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</w:t>
      </w:r>
      <w:r>
        <w:rPr>
          <w:b/>
          <w:i/>
          <w:sz w:val="36"/>
          <w:szCs w:val="36"/>
        </w:rPr>
        <w:t>Лекция для родителей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Внедрение идей гуманного воспитани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Ш.А. Амонашвили в семейном воспитании ребён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дети, куда вы спеш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 Св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-А где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ы вам дорогу покаж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далеко? Может быть. Не на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уйте за нами, надо спешить, пока не наступила ть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рождаются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ы их воспитывали и делали такими же, как мы с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му рождению поколений нет смы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рождаются не для того, чтобы мы их воспитывали и уподобляли себе, а </w:t>
      </w:r>
    </w:p>
    <w:p>
      <w:pPr>
        <w:pStyle w:val="Normal"/>
        <w:rPr/>
      </w:pPr>
      <w:r>
        <w:rPr>
          <w:sz w:val="28"/>
          <w:szCs w:val="28"/>
        </w:rPr>
        <w:t>для того, чтобы исправить наши ошибки и вернуть человечество на Путь Ис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что многие понимают, что детей нужно воспитывать соверш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- друг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-первых, им нельзя навязывать наши мысли и устремления и заклинать их, чтобы шли они по нашим сто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- вторых, надо верить, что пришли они в этот мир со своими мыслями, которые более возвышены, чем наши.</w:t>
      </w:r>
    </w:p>
    <w:p>
      <w:pPr>
        <w:pStyle w:val="Normal"/>
        <w:rPr/>
      </w:pPr>
      <w:r>
        <w:rPr>
          <w:sz w:val="28"/>
          <w:szCs w:val="28"/>
        </w:rPr>
        <w:t>В-третьих, надо уметь самому обновляться, чтобы с ними вместе составить мощную волну прогр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: « Когда творите новое, зовите детей. В них законное начало дел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и, дети. Это ещё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т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чем она нам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бы выме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усор из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достойные предки с огромным усилием воли и Духа создали Культуру, которой мы можем гор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ставили недостойные предки антикультуру, которой нужно стыдиться.</w:t>
      </w:r>
    </w:p>
    <w:p>
      <w:pPr>
        <w:pStyle w:val="Normal"/>
        <w:rPr/>
      </w:pPr>
      <w:r>
        <w:rPr>
          <w:sz w:val="28"/>
          <w:szCs w:val="28"/>
        </w:rPr>
        <w:t>Теперь наша очередь: что мы передаём молодому поколению и что от нас достанется будущим поколениям - возрождённая и победоносная культура или униженная Культура, рядом с которой торжествует « цивилизованное одичани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х терроризма и наси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ность войн и мирового госп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щнейшие средства разрушения и порабо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ни тайных лабораторий, где учёные от тьмы создают более чудовищные и коварные средства для порабощения человеческого раз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ность, связанная со всё более возрастающими экологическими катастроф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Д- чума на долгие времена и, может быть, создание более опасной заразы.</w:t>
      </w:r>
    </w:p>
    <w:p>
      <w:pPr>
        <w:pStyle w:val="Normal"/>
        <w:rPr/>
      </w:pPr>
      <w:r>
        <w:rPr>
          <w:sz w:val="28"/>
          <w:szCs w:val="28"/>
        </w:rPr>
        <w:t>Попустительство к бездуховности и безнравственности, к наркомании и алкоголи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рязнённая и безнравственная речь.</w:t>
      </w:r>
    </w:p>
    <w:p>
      <w:pPr>
        <w:pStyle w:val="Normal"/>
        <w:rPr/>
      </w:pPr>
      <w:r>
        <w:rPr>
          <w:sz w:val="28"/>
          <w:szCs w:val="28"/>
        </w:rPr>
        <w:t>Злоба. Зависть. Хамство . Ложь. Предательство. Невеж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это признаки нашего времен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льва пришли к отшель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казал каждо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Ты только что умертвил путника, спешащего к семь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хитил единственную овцу у слепог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уничтожил коня вестника важного…</w:t>
      </w:r>
    </w:p>
    <w:p>
      <w:pPr>
        <w:pStyle w:val="Normal"/>
        <w:rPr/>
      </w:pPr>
      <w:r>
        <w:rPr>
          <w:sz w:val="28"/>
          <w:szCs w:val="28"/>
        </w:rPr>
        <w:t>Можете, львы, стать людьми. Наденьте страшную гриву и начните войну. Не удивляйтесь, что люди окажутся более жестокими, нежели вы.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а воспитывается культур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ультуре общения пойдёт сегодня речь.</w:t>
      </w:r>
    </w:p>
    <w:p>
      <w:pPr>
        <w:pStyle w:val="Normal"/>
        <w:rPr/>
      </w:pPr>
      <w:r>
        <w:rPr>
          <w:sz w:val="28"/>
          <w:szCs w:val="28"/>
        </w:rPr>
        <w:t>Все без исключения родители хотят видеть своего ребёнка счастливым, улыбающимся, умеющим общаться с окружающими людьми. Не всегда это получается, и задача взрослых- помочь ребенку разобраться в сложном мире взаимоотношений со сверстниками и взрос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ность к общению включает в себя:</w:t>
      </w:r>
    </w:p>
    <w:p>
      <w:pPr>
        <w:pStyle w:val="Normal"/>
        <w:rPr/>
      </w:pPr>
      <w:r>
        <w:rPr>
          <w:sz w:val="28"/>
          <w:szCs w:val="28"/>
        </w:rPr>
        <w:t>1) желание вступать в контакт с окружающими («Я хочу»).</w:t>
      </w:r>
    </w:p>
    <w:p>
      <w:pPr>
        <w:pStyle w:val="Normal"/>
        <w:rPr/>
      </w:pPr>
      <w:r>
        <w:rPr>
          <w:sz w:val="28"/>
          <w:szCs w:val="28"/>
        </w:rPr>
        <w:t>2) умение организовать общение (« Я умею»).</w:t>
      </w:r>
    </w:p>
    <w:p>
      <w:pPr>
        <w:pStyle w:val="Normal"/>
        <w:rPr/>
      </w:pPr>
      <w:r>
        <w:rPr>
          <w:sz w:val="28"/>
          <w:szCs w:val="28"/>
        </w:rPr>
        <w:t>3) знание норм и правил, которым необходимо следовать при общении с окружающими (« Я знаю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у этому ребёнок учится в семье, детском коллективе, в общении со взрослыми. Чем раньше мы обратим внимание на эту сторону жизни, тем меньше у него будет проблем в будущей жизни. </w:t>
      </w:r>
    </w:p>
    <w:p>
      <w:pPr>
        <w:pStyle w:val="Normal"/>
        <w:rPr/>
      </w:pPr>
      <w:r>
        <w:rPr>
          <w:sz w:val="28"/>
          <w:szCs w:val="28"/>
        </w:rPr>
        <w:t>Дети должны понять, что любое их слово и действие не безразлично для людей, а так или иначе касаются окружающих. Что каждый их шаг или поступок- это испытание. С чем я? С добром или злом? Как поступить: добро совершить или з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озрастом дети будут замечать внутри себя борьбу добра со злом, у них начнёт  «говорить совесть». Она, как строгий судья, оценивает все поступки и переживания человека. Поэтому, одно из главных призваний человека – исполнять свои человеческие обязанности перед своей совестью, работать над собой. Уже две тысячи лет существуют изложенные в Библии Законы, раскрывающие, как человек должен жить на Земле, что он должен делать и чего избе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 сложное время, когда общество испытывает острую нужду в таких общегуманных ценностях, как доброта, уважение к человеку, терпи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толерантность), доброжелательность, стоит вернуться к этим нравственным правилам, составляющим моральное достояние человеческой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ая нравственная заповедь может стать предметом беседы? Наприме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Возлюби ближнего своего». Кто же этот ближний и почему его нужно любить? Ближний - это человек, который находится рядом, которому нужна твоя помощь. Человек живёт не для одного себя и не для своей только поль- зы, но прежде всего для пользы тех, кто возле него, для блага ближнего. Эта истина должна пониматься с детства.</w:t>
      </w:r>
    </w:p>
    <w:p>
      <w:pPr>
        <w:pStyle w:val="Normal"/>
        <w:rPr/>
      </w:pPr>
      <w:r>
        <w:rPr>
          <w:sz w:val="28"/>
          <w:szCs w:val="28"/>
        </w:rPr>
        <w:t>Всем известно, что дети не всегда говорят правду. Согласитесь , что существует множество различных случаев, когда вы уличали своего ребёнка в обмане. Почему лгут дети? Существует много мотивов детской лжи: избежание наказания, защита друзей от неприятности, самозащита, стремление вызвать интерес со стороны окружающих, желание создать неловкую ситуацию, избежание стыда . Данные мотивы встречаются и у взрослых.</w:t>
      </w:r>
    </w:p>
    <w:p>
      <w:pPr>
        <w:pStyle w:val="Normal"/>
        <w:rPr/>
      </w:pPr>
      <w:r>
        <w:rPr>
          <w:sz w:val="28"/>
          <w:szCs w:val="28"/>
        </w:rPr>
        <w:t>Чаще всего ребёнок лжёт, боясь наказания родителей, боится того, как они поступят. Он считает, что обман его может спасти. Совет родителям: не попадайте под влияние своих первых вспышек гнева. Наказание должно быть уроком, а не расправой. Имейте в виду ряд ситу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ственен ли ребёнок за то, что он сделал? Был ли поступок продиктован осознанным решением? Какой нанесён ущерб? Пострадало ли чьё-либо имущество? Нарушен ли какой-либо моральный принцип? Усугубила ли ложь ситуацию? Был ли ущерб меньше, если бы ребёнок не солг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менее важным является понимание того, почему одни дети лгут чаще, другие - реже. Это зависит от многих факторов, играющих немалую роль в жизни детей: их интеллектуального развития, социальной приспособленности, семейного восп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ебёнок видит ложь, пусть она даже будет казаться незаметной, он сам стаёт лицемером и лже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зывает сомнения и тот факт, что именно родители имеют огромное влияние на своего ребёнка в плане формирования его убеждений, установок и склонность нарушать установленные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ети учились на примере родителей честности, надо как можно больше времени проводить с детьми, общаться с ними. Родители должны отдавать себе отчёт, как часто и каким образом они обманывают своих детей,   как можно реже быть неискренними со своими детьми, стремиться создать отношения, основанные на доверии друг к другу. Но такие отношения не возникают в результате нравоучений, а зарождаются с самого начала общения детей и родителей.</w:t>
      </w:r>
    </w:p>
    <w:p>
      <w:pPr>
        <w:pStyle w:val="Normal"/>
        <w:rPr/>
      </w:pPr>
      <w:r>
        <w:rPr>
          <w:sz w:val="28"/>
          <w:szCs w:val="28"/>
        </w:rPr>
        <w:t>Психологи пришли к вы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 детей лжецов и друзья обычно лг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дарённые дети просто тоньше жульничают и умнее лгут.</w:t>
      </w:r>
    </w:p>
    <w:p>
      <w:pPr>
        <w:pStyle w:val="Normal"/>
        <w:rPr/>
      </w:pPr>
      <w:r>
        <w:rPr>
          <w:sz w:val="28"/>
          <w:szCs w:val="28"/>
        </w:rPr>
        <w:t>Понять человека- это значит понять причины его поступков, поведения, объяснить мотивы, побудившие действовать определённым образом. Понять другого - это встать на его позицию, «влезть в его шкуру». Но люди все такие сложные, такие разные! А дети для нас - ещё слож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тношениях между взрослым и ребёнком последний может играть ро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господина», « раба», « друга». Выберите ту, которая поможет ребёнку в его буду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бёнке заложен естественный закон познания: видеть часть в целом, а не целое в части. Дети хотят познать не кусочки облаков, но небо с обла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радуются не тусклой звезде, а Звёздному не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видят не травинку в поле, а цветущее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играют не с песчинкою, а с пе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ждут от нас по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Родительское собрание на тему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« Воспитание гуманного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отношения к людям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ind w:firstLine="4140"/>
        <w:rPr>
          <w:sz w:val="36"/>
          <w:szCs w:val="36"/>
        </w:rPr>
      </w:pPr>
      <w:r>
        <w:rPr>
          <w:sz w:val="36"/>
          <w:szCs w:val="36"/>
        </w:rPr>
        <w:t xml:space="preserve">Составила :   </w:t>
      </w:r>
    </w:p>
    <w:p>
      <w:pPr>
        <w:pStyle w:val="Normal"/>
        <w:ind w:firstLine="4140"/>
        <w:rPr>
          <w:sz w:val="36"/>
          <w:szCs w:val="36"/>
        </w:rPr>
      </w:pPr>
      <w:r>
        <w:rPr>
          <w:sz w:val="36"/>
          <w:szCs w:val="36"/>
        </w:rPr>
        <w:t xml:space="preserve">Пирогова Т. Н.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48:00Z</dcterms:created>
  <dc:creator>Администратор</dc:creator>
  <dc:description/>
  <cp:keywords/>
  <dc:language>en-US</dc:language>
  <cp:lastModifiedBy>Ната</cp:lastModifiedBy>
  <dcterms:modified xsi:type="dcterms:W3CDTF">2010-09-23T18:43:00Z</dcterms:modified>
  <cp:revision>4</cp:revision>
  <dc:subject/>
  <dc:title>- Дети, дети, куда вы спешите</dc:title>
</cp:coreProperties>
</file>