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</w:rPr>
        <w:t xml:space="preserve">                                     </w:t>
      </w:r>
      <w:r>
        <w:rPr>
          <w:b/>
          <w:color w:val="003366"/>
          <w:sz w:val="32"/>
          <w:szCs w:val="32"/>
        </w:rPr>
        <w:t>«Если ваш ребенок - левша»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вайте выясним, каковы особенности леворуких детей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жде всего надо помнить, что леворукость - это вовсе не отклонение от нормы, а индивидуальная особенность развития. У левши доминирует правое полушарие мозга, у правшей все наоборот. И вот что интересно: по последним статистическим данным, левшей рождается на свет практически столько же, сколько правшей, где-то 40 процентов к 60. Но во взрослом возрасте их остается только около... 11 процентов. Уже в младших классах иногда приходится наблюдать случаи скрытого левшества, когда ребенка приучили писать правой рукой взрослые. К сожалению, у таких «искусственных правшей», как правило, возникают сложности в обучении. Например, появляется такая распространенная ошибка при письме, когда цифры и буквы изображаются «зеркально», наоборот; наблюдаются и трудности с чтением. Причем упорные тренировки лишь ухудшают ситуацию, приводя, к логоневрозу (первоклассник, у которого все нормально с устной речью, при чтении вдруг начинает задыхаться, глотать слова). И если продолжать и дальше давить на малыша, невроз только углубится. У ребенка появится хронический комплекс неудачник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-  Как можно определить, какая рука у ребенка на самом деле является ведущей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 Предложите ему несколько простейших тестов: закрутить пробку на бутылке, завязать шнурки, поднять упавшую вещь. Наблюдайте, какой рукой он открывает кран, берет телефонную трубку, режет ножницами. Думаю, результаты окажутся для вас достаточно очевидными. Можно протестироваться и у детского психолога.</w:t>
      </w:r>
    </w:p>
    <w:p>
      <w:pPr>
        <w:pStyle w:val="Normal"/>
        <w:rPr/>
      </w:pPr>
      <w:r>
        <w:rPr>
          <w:i/>
          <w:color w:val="003366"/>
          <w:sz w:val="28"/>
          <w:szCs w:val="28"/>
        </w:rPr>
        <w:t>- Как правильно вести себя взрослым с леворуким ребенком</w:t>
      </w:r>
      <w:r>
        <w:rPr>
          <w:color w:val="003366"/>
          <w:sz w:val="28"/>
          <w:szCs w:val="28"/>
        </w:rPr>
        <w:t>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одители, поняв, что их ребенок — левша, обычно пугаются. И напрасно. Левшество - один из вариантов нормы, чаще всего передающийся по наследству. Гораздо реже встречается так называемое компенсаторное левшество (последствие травм головного мозга, 53например, родовых) или вынужденное (выбор левой руки связан с травмой правой, скажем, переломом)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до учитывать, что леворукий ребенок выполняет точную работу (то же письмо) медленнее остальных. Когда маленький ученик пишет, то постоянно останавливается. В принципе такие микропаузы физиологически необходимы для контроля движений, их коррекции и программирования как левшам, так и правшам. Однако у левшей этот механизм усложнен, отсюда заминки, графические искажения знаков.</w:t>
      </w:r>
    </w:p>
    <w:p>
      <w:pPr>
        <w:pStyle w:val="Normal"/>
        <w:rPr/>
      </w:pPr>
      <w:r>
        <w:rPr>
          <w:color w:val="003366"/>
          <w:sz w:val="28"/>
          <w:szCs w:val="28"/>
        </w:rPr>
        <w:t>Поэтому родителям рекомендуется любое упражнение или задание раскладывать на элементы, рассматривать пошагово. Например, пишем букву так: сначала овал, потом палочка, крючок. То есть идем от частного к общему. И надо быть готовыми к тому, что скорость письма у левши на начальном этапе освоения письма будет не больше 4-6 символов в минуту. Постепенно, при автоматизации навыков, скорость письма выравниваетс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появлении проблем в чтении нельзя усиливать домашний прессинг, заставлять малыша сидеть над книжкой, вгоняя в состояние неуспешности. Бывает, что от постоянного напряжения происходит зажим мышц, дыхание сбивается, и ребенок еле-еле может дочитать фразу. Тогда надо на несколько дней прекратить читать совсем и обратиться к специалисту. Можно попробовать карточные тренажи: на квадратиках ватмана написать отдельные слоги и прочитывать их, каждый день сравнивая результаты с предыдущими. Постепенно увеличивайте количество букв в слогах, переходите на целые слова, а потом на тексты. Проблема очень часто связана с эмоциональным состоянием ребенка. Как только тревожность будет снята, все функции быстро восстановятс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и в коем случае нельзя переучивать леворукого ребенка на правую руку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Есть примеры, когда в результате такого переучивания ребенок получал психическую травму. В крайнем выражении этот стресс представляет собой </w:t>
      </w:r>
      <w:r>
        <w:rPr>
          <w:i/>
          <w:color w:val="003366"/>
          <w:sz w:val="28"/>
          <w:szCs w:val="28"/>
        </w:rPr>
        <w:t>писчий спазм</w:t>
      </w:r>
      <w:r>
        <w:rPr>
          <w:color w:val="003366"/>
          <w:sz w:val="28"/>
          <w:szCs w:val="28"/>
        </w:rPr>
        <w:t>, так называемую «куриную лапу». Пальцы при этом сводит так сильно, что малыш даже не может удержать в них ручку, вообще теряя способность писать. Общий совет родителям ребёнка-левши: ему полезна пальчиковая гимнастика, упражнения по мелкой моторике для обеих рук одновременно. Пусть он перебирает рис, сортирует разноцветные пуговицы. При этом обе руки должны быть в поле зрения на расстоянии 45 сантиметров от глаз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стати, многие специалисты считают леворуких людей более талантливыми, неординарными. Не случайно правое полушарие «ведает» творческими, креативными процессами. Левши по-другому видят мир, ощущают его краски и запахи. Интересна и такая особенность: леворукий человек может без труда прочитать текст, перевернутый вверх ногами. Среди левшей немало выдающихся артистов, художников, режиссеров. Как известно, левшой был Микеланджело. Да и про лесковского Левшу, который подковал</w:t>
      </w:r>
    </w:p>
    <w:p>
      <w:pPr>
        <w:pStyle w:val="Normal"/>
        <w:rPr/>
      </w:pPr>
      <w:r>
        <w:rPr>
          <w:color w:val="003366"/>
          <w:sz w:val="28"/>
          <w:szCs w:val="28"/>
        </w:rPr>
        <w:t>блоху, думаю, тоже все помнят..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49:00Z</dcterms:created>
  <dc:creator>Ната</dc:creator>
  <dc:description/>
  <cp:keywords/>
  <dc:language>en-US</dc:language>
  <cp:lastModifiedBy>Ната</cp:lastModifiedBy>
  <dcterms:modified xsi:type="dcterms:W3CDTF">2010-09-25T17:06:00Z</dcterms:modified>
  <cp:revision>1</cp:revision>
  <dc:subject/>
  <dc:title>                                     «Если ваш ребенок - левша»</dc:title>
</cp:coreProperties>
</file>